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-48895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8.5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ge">
                  <wp:posOffset>574040</wp:posOffset>
                </wp:positionV>
                <wp:extent cx="699516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ЧЕЛЯБИНСКИЙ ОБЛАСТНОЙ СОЮЗ ОРГАНИЗАЦИЙ ПРОФСОЮЗОВ </w:t>
                            </w:r>
                          </w:p>
                          <w:p>
                            <w:pPr>
                              <w:pStyle w:val="Heading2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30"/>
                              </w:rPr>
                              <w:t>«ФЕДЕРАЦИЯ   ПРОФСОЮЗОВ   ЧЕЛЯБИНСКОЙ   ОБЛАСТИ»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80" w:after="0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>(ФЕДЕРАЦИЯ ПРОФСОЮЗОВ ЧЕЛЯБИНСКОЙ ОБЛАСТИ)</w:t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ascii="Times New Roman" w:hAnsi="Times New Roman" w:cs="Times New Roman"/>
                                <w:spacing w:val="4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ascii="Times New Roman" w:hAnsi="Times New Roman" w:cs="Times New Roman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6"/>
                                <w:szCs w:val="36"/>
                              </w:rPr>
                              <w:t>ПРЕЗИДИУМ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2 г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89pt;mso-wrap-distance-left:9.05pt;mso-wrap-distance-right:9.05pt;mso-wrap-distance-top:0pt;mso-wrap-distance-bottom:0pt;margin-top:45.2pt;mso-position-vertical-relative:page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ЧЕЛЯБИНСКИЙ ОБЛАСТНОЙ СОЮЗ ОРГАНИЗАЦИЙ ПРОФСОЮЗОВ </w:t>
                      </w:r>
                    </w:p>
                    <w:p>
                      <w:pPr>
                        <w:pStyle w:val="Heading2"/>
                        <w:spacing w:before="80" w:after="0"/>
                        <w:rPr/>
                      </w:pPr>
                      <w:r>
                        <w:rPr>
                          <w:b/>
                          <w:bCs/>
                          <w:spacing w:val="8"/>
                          <w:sz w:val="30"/>
                        </w:rPr>
                        <w:t>«ФЕДЕРАЦИЯ   ПРОФСОЮЗОВ   ЧЕЛЯБИНСКОЙ   ОБЛАСТИ»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before="80" w:after="0"/>
                        <w:rPr/>
                      </w:pPr>
                      <w:r>
                        <w:rPr>
                          <w:spacing w:val="8"/>
                          <w:sz w:val="24"/>
                        </w:rPr>
                        <w:t>(ФЕДЕРАЦИЯ ПРОФСОЮЗОВ ЧЕЛЯБИНСКОЙ ОБЛАСТИ)</w:t>
                      </w:r>
                    </w:p>
                    <w:p>
                      <w:pPr>
                        <w:pStyle w:val="Heading2"/>
                        <w:spacing w:before="60" w:after="0"/>
                        <w:rPr>
                          <w:rFonts w:ascii="Times New Roman" w:hAnsi="Times New Roman" w:cs="Times New Roman"/>
                          <w:spacing w:val="40"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Heading2"/>
                        <w:spacing w:before="60" w:after="0"/>
                        <w:rPr>
                          <w:rFonts w:ascii="Times New Roman" w:hAnsi="Times New Roman" w:cs="Times New Roman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36"/>
                          <w:szCs w:val="36"/>
                        </w:rPr>
                        <w:t>ПРЕЗИДИУМ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2022 г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/>
                        <w:t xml:space="preserve">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27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7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970</wp:posOffset>
                </wp:positionH>
                <wp:positionV relativeFrom="paragraph">
                  <wp:posOffset>149225</wp:posOffset>
                </wp:positionV>
                <wp:extent cx="1143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75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49530</wp:posOffset>
                </wp:positionV>
                <wp:extent cx="69469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28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3.9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28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49530</wp:posOffset>
                </wp:positionV>
                <wp:extent cx="1151890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ен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3.9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ен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49530</wp:posOffset>
                </wp:positionV>
                <wp:extent cx="5803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3.9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0.1pt" to="52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97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.1pt" to="151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937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10.1pt" to="439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</w:rPr>
        <w:t xml:space="preserve">Об утверждении списка председателей Ассоциаций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ых организаций муниципальных образований Челябинской области</w:t>
      </w:r>
    </w:p>
    <w:p>
      <w:pPr>
        <w:pStyle w:val="Heading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целях развития социального партнерства на территориальном уровне и выполнения Постановления Президиума Федерации профсоюзов Челябинской области №12-2 от 27 августа 2022 года «О повышении эффективности работы Ассоциаций профсоюзных организаций в муниципальных образованиях» Президиум Федерации профсоюзов Челябин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709"/>
        <w:jc w:val="both"/>
        <w:rPr/>
      </w:pPr>
      <w:r>
        <w:rPr>
          <w:sz w:val="28"/>
          <w:szCs w:val="28"/>
        </w:rPr>
        <w:t>1.</w:t>
        <w:tab/>
        <w:t>Утвердить список председателей Ассоциаций профсоюзных организаций муниципальных образований (Приложение 1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социально-трудовых отношений  (Шумилов С.В.) довести информацию о действующих председателях Ассоциаций профсоюзных организаций МО до администраций муниципальных образовани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рганизационному отделу (Гневашев П.Ю.) совместно с членскими организациями Федерации профсоюзов Челябинской области  предпринять меры по избранию председателей Ассоциаций профсоюзных организаций МО в территориях, где их нет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Председатель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едерации профсоюзов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ab/>
        <w:t xml:space="preserve">    О.П. Еким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                                       к Постановлению Президиума Федерации профсоюзов Челябинской области                     от 28 сентября 2022 года №20-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председателей Ассоциаций профсоюзных организаций                          муниципальных образований Челябинской обла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едседателя ассоц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Агап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  <w:r>
              <w:rPr/>
              <w:t>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мина Инесса Ивано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аяш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житдинов Мударис Хар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ин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рина Татьян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рединский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ьников Александр Ви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нен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ркова Ирина Петро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Уфалейский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ария Газину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манжелин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ткульский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ченко Светла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атоустовский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ев Марат Саги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арабашский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на Надежд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талинский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лин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ько Ларис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ав-Иван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гунова Гали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ейский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овская Наталья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кин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ва Надежд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  <w:r>
              <w:rPr/>
              <w:t>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Любовь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нашк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Лидия Аз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синский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й райо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Наталья 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штымский 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 Леонид Вячеслав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огорский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Борис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асский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в Валерий Ю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гайбак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  <w:r>
              <w:rPr/>
              <w:t>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Светлана Анатольевн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язепетр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муниципальный райо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ина Альфия Рафи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никова Людмил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ский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вский Юрий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стовский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й райо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хов Евгений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ежинский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ская Ирина Вячеслав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муниципальный райо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енко Ольга Семе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ёхгорный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ва Наталья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оиц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ев Андрей Пав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ь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дёнок Светлана Бор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й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ирова Жанна Ири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ть-Катавский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лев Сергей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ркульский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Александр Яковл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ябинский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ёв Олег Серг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Чесме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  <w:r>
              <w:rPr/>
              <w:t>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ова Мария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жноуральский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/>
              <w:t>городско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Александр Александр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229235</wp:posOffset>
              </wp:positionV>
              <wp:extent cx="33972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55pt;mso-wrap-distance-left:0pt;mso-wrap-distance-right:0pt;mso-wrap-distance-top:0pt;mso-wrap-distance-bottom:0pt;margin-top:18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pacing w:val="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 пост пре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7:00Z</dcterms:created>
  <dc:creator>Людмила</dc:creator>
  <dc:description/>
  <cp:keywords/>
  <dc:language>en-US</dc:language>
  <cp:lastModifiedBy>REDAKTOR</cp:lastModifiedBy>
  <cp:lastPrinted>2022-09-26T11:32:00Z</cp:lastPrinted>
  <dcterms:modified xsi:type="dcterms:W3CDTF">2022-11-24T12:23:00Z</dcterms:modified>
  <cp:revision>3</cp:revision>
  <dc:subject/>
  <dc:title/>
</cp:coreProperties>
</file>