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едерации профсоюзов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.__.2024 г. №__-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лешмобе «Моя трудовая семья»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ом флешмоба Федерации профсоюзов Челябинской области «Моя трудовая семья» (далее - флешмоб) является Молодежный совет Федерации профсоюзов Челябинской области (далее – Молодежный совет). Флешмоб проводится с 17 сентября по 7 октября 2024 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Флешмоб проводится в рамках Всемирного дня действий профсоюзов «За достойный труд!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тоги флешмоба подводит Оргкомитет (приложение №1). Состав Оргкомитета и смета расходов утверждаются Президиумом Федерации профсоюзов Челябинской области (далее – Федерац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тоги флешмоба утверждаются на заседании Президиума Федерации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флешмоба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флешмоба заключается в том, чтобы подчеркнуть значимость и ценность труда в жизни человека. Флешмоб направлен на демонстрацию разнообразия профессий, трудовых процессов и достижений людей, на повышение престижа рабочих профессий, профориентационное воспитание молодежи.</w:t>
      </w:r>
    </w:p>
    <w:p>
      <w:pPr>
        <w:pStyle w:val="Normal"/>
        <w:tabs>
          <w:tab w:val="clear" w:pos="720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Флешмоб проводится с 17 сентября по 7 октября 2024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флешмобе необходимо разместить на личной странице социальной сети «ВКонтакте» пост с фотографией семьи, членов семьи и </w:t>
      </w:r>
      <w:bookmarkStart w:id="0" w:name="_Hlk133391605"/>
      <w:r>
        <w:rPr>
          <w:sz w:val="28"/>
          <w:szCs w:val="28"/>
        </w:rPr>
        <w:t>описать, кем работают члены семьи, продемонстрировать значимость и ценность их трудовой деятельности, достижений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являться подписчиком официальной группы Федерации (</w:t>
      </w:r>
      <w:hyperlink r:id="rId2">
        <w:r>
          <w:rPr>
            <w:rStyle w:val="InternetLink"/>
            <w:sz w:val="28"/>
            <w:szCs w:val="28"/>
          </w:rPr>
          <w:t>https://vk.com/chelprof</w:t>
        </w:r>
      </w:hyperlink>
      <w:r>
        <w:rPr>
          <w:sz w:val="28"/>
          <w:szCs w:val="28"/>
        </w:rPr>
        <w:t>) социальной сети «ВКонтакте», отметить аккаунт Федерации у себя в посте через @, а также использовать хештег #МояТрудоваяСемья74, #ДостойныйТруд, #СемьяиТруд, #ПрофсоюзыЗаСемь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bookmarkEnd w:id="0"/>
      <w:r>
        <w:rPr>
          <w:sz w:val="28"/>
          <w:szCs w:val="28"/>
        </w:rPr>
        <w:t>Участие могут принять члены профсоюзов Челябин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совместно с Молодежным советом Федерации оценивает работы и вносит предложения о награждении победителей на заседание Президиума до 25 октября 2024 года.</w:t>
      </w:r>
    </w:p>
    <w:p>
      <w:pPr>
        <w:pStyle w:val="Normal"/>
        <w:tabs>
          <w:tab w:val="clear" w:pos="720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о флешмобе подразумевает полное ознакомление и согласие Участников с данны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Публикуя фотографию и отмечая аккаунт официальной группы Федерации в социальной сети «ВКонтакте» для участия в флешмобе, Участн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подтверждает, что все авторские права на размещённую им фотографию принадлежат исключительно ему, и использование этой фотографии не нарушает имущественных и/или неимущественных прав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ает согласие, что представленные фотографии остаются в распоряжении Организатора с правом их не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обязуется содействовать в разрешении претензий третьих лиц в случае предъявления таких претензий к Организаторам в связи с опубликованием фотографии и в полном объеме возместить все убытки в случае выявления факта нарушения автор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изатор имеет право не рассматривать фотографии, не соответствующие требованиям, без предоставления дополнительных объяс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 Участие во флешмобе означает согласие автора на дальнейшую возможную публикацию фотографий на безгонорарной основе. При этом за авторами сохраняются авторские права, а также право публиковать и выставлять фотоработы. Фотографии могут быть отклонены от участ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фотографии не соответствуют тематике флешм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низкое художественное или техническое качество фотографи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тоги флешмоба утверждаются на заседании Президиума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три публикации будут размещены на официальной страничке Федерации</w:t>
      </w:r>
      <w:r>
        <w:rPr/>
        <w:t xml:space="preserve"> </w:t>
      </w:r>
      <w:r>
        <w:rPr>
          <w:sz w:val="28"/>
          <w:szCs w:val="28"/>
        </w:rPr>
        <w:t xml:space="preserve">социальной сети «ВКонтакте». Авторы публикаций будут отмечены Дипломами Федерации и денежными премиями в соответствии со сметой. 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-498475</wp:posOffset>
                </wp:positionV>
                <wp:extent cx="38798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6pt;mso-wrap-distance-left:9.05pt;mso-wrap-distance-right:9.05pt;mso-wrap-distance-top:0pt;mso-wrap-distance-bottom:0pt;margin-top:-39.2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 Оргкомитета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лешмоба «Моя трудовая семья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ш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Юрье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ргкомитета, заместитель председателя Федерации профсоюзов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областной организации     Горно-металлургического профсоюз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бластной организации профсоюза работников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пресс-центром, главный редактор газеты «Труд и время на Южном Ура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гор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едседатель областной организации профсоюза работников радиоэлектронно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бластной организации профсоюза работников связ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д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Рауф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рганизационного отдела, председатель Молодежного совета Федерации профсоюзов Челяби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0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32"/>
    </w:rPr>
  </w:style>
  <w:style w:type="character" w:styleId="3">
    <w:name w:val="Заголовок 3 Знак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elpro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 Презид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1:00Z</dcterms:created>
  <dc:creator>Людмила</dc:creator>
  <dc:description/>
  <dc:language>en-US</dc:language>
  <cp:lastModifiedBy>REDAKTOR</cp:lastModifiedBy>
  <cp:lastPrinted>2024-09-11T10:57:00Z</cp:lastPrinted>
  <dcterms:modified xsi:type="dcterms:W3CDTF">2024-09-30T07:01:00Z</dcterms:modified>
  <cp:revision>2</cp:revision>
  <dc:subject/>
  <dc:title/>
</cp:coreProperties>
</file>